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1"/>
        <w:rPr/>
      </w:pPr>
      <w:r>
        <w:rPr/>
        <w:t>04.05.2018</w:t>
      </w:r>
    </w:p>
    <w:p>
      <w:pPr>
        <w:pStyle w:val="Normal"/>
        <w:rPr/>
      </w:pPr>
      <w:r>
        <w:rPr/>
      </w:r>
    </w:p>
    <w:p>
      <w:pPr>
        <w:pStyle w:val="Heading1"/>
        <w:ind w:hanging="0"/>
        <w:rPr/>
      </w:pPr>
      <w:r>
        <w:rPr/>
        <w:t xml:space="preserve">La Sala Verónicas invita a caminar ‘Entre la ficción y la realidad’ a través de las obras de José Manuel Ballester </w:t>
      </w:r>
    </w:p>
    <w:p>
      <w:pPr>
        <w:pStyle w:val="Normal"/>
        <w:ind w:hanging="0"/>
        <w:rPr/>
      </w:pPr>
      <w:r>
        <w:rPr/>
      </w:r>
    </w:p>
    <w:p>
      <w:pPr>
        <w:pStyle w:val="Heading2"/>
        <w:ind w:hanging="0"/>
        <w:rPr/>
      </w:pPr>
      <w:r>
        <w:rPr/>
        <w:t xml:space="preserve">La Consejería de Turismo y Cultura inaugura hoy la exposición del creador madrileño, Premio Nacional de Fotografía, en la que se exhiben dos obras creadas específicamente para este espacio  </w:t>
      </w:r>
    </w:p>
    <w:p>
      <w:pPr>
        <w:pStyle w:val="Normal"/>
        <w:rPr/>
      </w:pPr>
      <w:r>
        <w:rPr/>
      </w:r>
    </w:p>
    <w:p>
      <w:pPr>
        <w:pStyle w:val="Normal"/>
        <w:rPr/>
      </w:pPr>
      <w:r>
        <w:rPr/>
      </w:r>
    </w:p>
    <w:p>
      <w:pPr>
        <w:pStyle w:val="Normal"/>
        <w:rPr/>
      </w:pPr>
      <w:r>
        <w:rPr/>
        <w:t xml:space="preserve">La Consejería de Turismo y Cultura inaugura hoy (20:00 horas) en la Sala Verónicas de Murcia la exposición ‘Entre la ficción y la realidad’, una retrospectiva del artista madrileño y Premio Nacional de Fotografía José Manuel Ballester que permanecerá abierta hasta el 22 de julio.  </w:t>
      </w:r>
    </w:p>
    <w:p>
      <w:pPr>
        <w:pStyle w:val="Normal"/>
        <w:ind w:hanging="0"/>
        <w:rPr/>
      </w:pPr>
      <w:r>
        <w:rPr/>
      </w:r>
    </w:p>
    <w:p>
      <w:pPr>
        <w:pStyle w:val="Normal"/>
        <w:rPr/>
      </w:pPr>
      <w:r>
        <w:rPr/>
        <w:t xml:space="preserve">Las obras que se exhiben en la antigua iglesia conventual del siglo XVIII desacralizada y reconvertida en espacio cultural, un total de 14 fotografías, proponen un recorrido a lo largo de los últimos diez años de trayectoria de Ballester. Un tiempo durante el que el espacio, la luz y la historia de la pintura han sido los ejes vertebradores de su trabajo, siendo ahora también los pilares en torno a los que está planteada la exposición. </w:t>
      </w:r>
    </w:p>
    <w:p>
      <w:pPr>
        <w:pStyle w:val="Normal"/>
        <w:rPr/>
      </w:pPr>
      <w:r>
        <w:rPr/>
      </w:r>
    </w:p>
    <w:p>
      <w:pPr>
        <w:pStyle w:val="Normal"/>
        <w:rPr/>
      </w:pPr>
      <w:r>
        <w:rPr/>
        <w:t>La consejera de Turismo y Cultura, Miriam Guardiola, presentó hoy la exposición junto al artista y destacó que “de la mano de Ballester, uno de los grandes fotógrafos españoles de la actualidad, galardonado con el Premio Nacional de Fotografía y creador de un lenguaje propio, continuamos haciendo de la Sala Verónicas de Murcia un referente regional y nacional dentro del arte contemporáneo; un espacio que se ha ganado un hueco gracias a una programación de calidad diseñada desde la Consejería y que ha contado con artistas y comisarios de primer nivel”.</w:t>
      </w:r>
    </w:p>
    <w:p>
      <w:pPr>
        <w:pStyle w:val="Normal"/>
        <w:ind w:hanging="0"/>
        <w:rPr/>
      </w:pPr>
      <w:r>
        <w:rPr/>
      </w:r>
    </w:p>
    <w:p>
      <w:pPr>
        <w:pStyle w:val="Normal"/>
        <w:rPr/>
      </w:pPr>
      <w:r>
        <w:rPr/>
        <w:t xml:space="preserve">Guardiola señaló asimismo que, “como ya es habitual en Verónicas, la muestra que hoy se inaugura ha sido especialmente pensada para este espacio”. “El artista y la comisaria, Lorena Martínez del Corral, han realizado una cuidada selección de las obras y, además, Ballester ha creado dos piezas más para esta ocasión, destacando una composición sobre la Escuela de Atenas de 5 x 7,7 metros”, añadió. </w:t>
      </w:r>
    </w:p>
    <w:p>
      <w:pPr>
        <w:pStyle w:val="Normal"/>
        <w:rPr/>
      </w:pPr>
      <w:r>
        <w:rPr/>
      </w:r>
    </w:p>
    <w:p>
      <w:pPr>
        <w:pStyle w:val="Normal"/>
        <w:rPr/>
      </w:pPr>
      <w:r>
        <w:rPr/>
        <w:t>Las obras seleccionadas son fotografías de espacios arquitectónicos (obras clásicas de la pintura, paisajes e incluso imágenes de su estudio) intervenidas por el artista a través de diversas técnicas e impresas también en diferentes materiales. A través de ellas, se muestra la íntima visión de Ballester sobre la arquitectura y sobre uno de los temas clave que ha desarrollado en la última década: los espacios ocultos. Asimismo, permiten al público asomarse a los cambios y avances producidos durante los últimos años en el trabajo de este creador que destaca por su capacidad de investigación en las últimas tecnologías.</w:t>
      </w:r>
    </w:p>
    <w:p>
      <w:pPr>
        <w:pStyle w:val="Normal"/>
        <w:rPr/>
      </w:pPr>
      <w:r>
        <w:rPr/>
      </w:r>
    </w:p>
    <w:p>
      <w:pPr>
        <w:pStyle w:val="Heading3"/>
        <w:ind w:hanging="0"/>
        <w:rPr/>
      </w:pPr>
      <w:r>
        <w:rPr/>
        <w:t>Trayectoria</w:t>
      </w:r>
    </w:p>
    <w:p>
      <w:pPr>
        <w:pStyle w:val="Normal"/>
        <w:rPr/>
      </w:pPr>
      <w:r>
        <w:rPr/>
      </w:r>
    </w:p>
    <w:p>
      <w:pPr>
        <w:pStyle w:val="Normal"/>
        <w:rPr/>
      </w:pPr>
      <w:r>
        <w:rPr/>
        <w:t>José Manuel Ballester (Madrid, 1960) comenzó su carrera pintando, mostrando un especial interés por la técnica de las escuelas italiana y flamenca de los siglos XV y XVIII. A partir de 1990 comenzó a simultanear la fotografía con otras disciplinas como el dibujo y el vídeo, articulando una interpretación muy personal del espacio que discurre a lo largo de sus series de museos, de reinterpretación de la pintura clásica, de lugares de meditación y de su estudio.</w:t>
      </w:r>
    </w:p>
    <w:p>
      <w:pPr>
        <w:pStyle w:val="Normal"/>
        <w:rPr/>
      </w:pPr>
      <w:r>
        <w:rPr/>
      </w:r>
    </w:p>
    <w:p>
      <w:pPr>
        <w:pStyle w:val="Normal"/>
        <w:rPr/>
      </w:pPr>
      <w:r>
        <w:rPr/>
        <w:t xml:space="preserve">Ha expuesto, entre otros muchos lugares, en salas de Nueva York, en el Museo Nacional Centro de Arte Reina Sofía de Madrid, en el DA2 de Salamanca y en la Academia de España en Roma, y ha participado asimismo en ferias y festivales como Arco, Art Chicago, Art Forum Alemania, Parisphoto y Art Miami. </w:t>
      </w:r>
    </w:p>
    <w:p>
      <w:pPr>
        <w:pStyle w:val="Normal"/>
        <w:rPr/>
      </w:pPr>
      <w:r>
        <w:rPr/>
      </w:r>
    </w:p>
    <w:p>
      <w:pPr>
        <w:pStyle w:val="Normal"/>
        <w:rPr/>
      </w:pPr>
      <w:r>
        <w:rPr/>
        <w:t>Galardonado con el Premio Nacional de Grabado en 1999, en 2006 obtuvo el Premio Goya de Pintura Villa de Madrid y, posteriormente, en 2008, el Premio de Fotograf</w:t>
      </w:r>
      <w:r>
        <w:rPr>
          <w:vanish/>
        </w:rPr>
        <w:t xml:space="preserve">n </w:t>
      </w:r>
      <w:r>
        <w:rPr>
          <w:vanish/>
        </w:rPr>
        <w:t>﷽﷽﷽﷽﷽﷽﷽﷽</w:t>
      </w:r>
      <w:r>
        <w:rPr>
          <w:vanish/>
        </w:rPr>
        <w:t>o, siendo ahora tambin scindible. o solo en Murcia sino en otros puntos de la RegGuardiola y el delegado del Gonbierno</w:t>
      </w:r>
      <w:r>
        <w:rPr/>
        <w:t xml:space="preserve">ía de la Comunidad de Madrid y, en 2010, el Premio Nacional de Fotografía que concede el Ministerio de Cultura. </w:t>
      </w:r>
    </w:p>
    <w:p>
      <w:pPr>
        <w:pStyle w:val="Normal"/>
        <w:rPr/>
      </w:pPr>
      <w:r>
        <w:rPr/>
      </w:r>
    </w:p>
    <w:p>
      <w:pPr>
        <w:pStyle w:val="Normal"/>
        <w:rPr/>
      </w:pPr>
      <w:r>
        <w:rPr/>
        <w:t>Las obras de Ballester forman parte de los fondos del MNCARS, Museo Marugame de Arte Contemporáneo Español de Japón, IVAM de Valencia, Museo de Arte de Miami, Central Academy of Fine Arts de Pekín, 21 Century Museum de Kentucky, Fundación Telefónica, Museo Guggenheim de Bilbao y Fundación Coca Cola, entre otras colecciones.</w:t>
      </w:r>
    </w:p>
    <w:p>
      <w:pPr>
        <w:pStyle w:val="Normal"/>
        <w:rPr/>
      </w:pPr>
      <w:r>
        <w:rPr/>
      </w:r>
    </w:p>
    <w:p>
      <w:pPr>
        <w:pStyle w:val="Normal"/>
        <w:rPr/>
      </w:pPr>
      <w:r>
        <w:rPr/>
        <w:t>Por su parte, la comisaria Lorena Martínez de Corral es historiadora de arte y comisaria independiente. Actualmente es directora de la Colección de Arte Contemporáneo de la Fundación Coca-Cola, depositada en el Centro Contemporáneo DA2 de Salamanca. Codirige junto a su madre, María de Corral, Expo Actual S.L., empresa dedicada al comisariado de exposiciones de arte moderno y contemporáneo, la elaboración de proyectos museográficos y museológicos y la asesoría artística a nivel privado e institucional, entre otras muchas actividades.</w:t>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04140</wp:posOffset>
          </wp:positionV>
          <wp:extent cx="7632700" cy="1602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2">
    <w:name w:val="Heading 2"/>
    <w:basedOn w:val="Normal"/>
    <w:next w:val="TextBody"/>
    <w:qFormat/>
    <w:pPr>
      <w:keepNext w:val="true"/>
      <w:numPr>
        <w:ilvl w:val="1"/>
        <w:numId w:val="1"/>
      </w:numPr>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Fuentedeprrafopredeter">
    <w:name w:val="Fuente de párrafo predeter."/>
    <w:qFormat/>
    <w:rPr/>
  </w:style>
  <w:style w:type="character" w:styleId="PageNumber">
    <w:name w:val="Page Number"/>
    <w:rPr>
      <w:rFonts w:ascii="Arial" w:hAnsi="Arial" w:cs="Arial"/>
      <w:color w:val="808080"/>
      <w:sz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tualidadInform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05:00Z</dcterms:created>
  <dc:creator>Julia</dc:creator>
  <dc:description/>
  <dc:language>en-US</dc:language>
  <cp:lastModifiedBy>a</cp:lastModifiedBy>
  <cp:lastPrinted>2018-05-04T09:23:00Z</cp:lastPrinted>
  <dcterms:modified xsi:type="dcterms:W3CDTF">2018-05-04T12:05:00Z</dcterms:modified>
  <cp:revision>2</cp:revision>
  <dc:subject/>
  <dc:title/>
</cp:coreProperties>
</file>